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A.S.2012-2013            </w:t>
      </w:r>
      <w:r>
        <w:rPr>
          <w:b/>
          <w:sz w:val="32"/>
          <w:szCs w:val="32"/>
          <w:u w:val="single"/>
        </w:rPr>
        <w:t>SCIENZE DELLA TERRA</w:t>
      </w: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>CLASSE  5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C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o di testo:Lupia Palmieri- Parotto –La Terra nello Spazio e nel tempo-Zanich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mbiente celeste: La volta celeste. Le costellazioni. Distanze astronomiche. Caratteristiche delle stelle. Evoluzione dei corpi celesti. Le galassie e la struttura dell’Universo.Origine ed evoluzione dell’Univers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stema solare: I corpi del Sistema solare. La stella Sole .L’attività solare. Caratteri generali dei pianeti del Sistema solare. Il moto dei pianeti intorno al Sole . Famiglie di pianeti. I corpi minori. La fascia di Kuiper e la nube di Oort. Origine ed evoluzione del Sistema solar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Il pianeta Terra: Forma e dimensioni della Terra . Coordinate geografiche. I moti terrestri. Esperienze di Foucault e di Guglielmini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oti millenari. L’orientamento e le coordinate geografiche.                    Unità di misura del tempo. Fusi orar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Luna:Forma , dimensioni e caratteristiche della Luna.I movimenti della Luna. Fasi lunari. Il paesaggio lunare. La composizione superficiale e l’interno della Luna. Origine ed evoluzione lunare.                         Il ghiaccio sulla Lun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)  Minerali e rocce: I costituenti della crosta terrestre. La “chimica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ella crosta terrestre. I minerali( definizione, composizione, struttura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oprietà,    classificazione e processi di mineralizzazione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Le rocce e i processi litogenetici.  Rocce magmatiche, sedimentar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  metamorfiche. Ciclo litogeneti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6)Stratigrafia e deformazione delle rocce : la Stratigrafia e la Tettonica.                              </w:t>
        <w:br/>
        <w:t xml:space="preserve">           Le  faglie. Facies e pieghe. Il ciclo geologico (ciclo di Hutton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)I fenomeni vulcanici: Attività vulcanica. Magmi. Edifici vulcanici,eruzioni               </w:t>
        <w:br/>
        <w:t xml:space="preserve">          e   prodotti dell’attività vulcanica. Vulcanismo effusivo ed esplosiv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a distribuzione  dei vulcani. I vulcani e l’uomo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I fenomeni sismici: Teoria del rimbalzo elastico. Le onde sismiche. Come si localizza l’epicentro di un terremoto. Le scale di intensità dei terremoti. Magnitudo. Gli effetti del terremoto. I terremoti e l’interno della Terra. Distribuzione geografica dei terremoti. La difesa dai terremoti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La Tettonica delle placche: Dinamica interna della Terra. Struttura interna della Terra. Flusso di calore e temperatura interna della Terra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Campo magnetico terrestre. Paleomagnetismo. Struttura della crosta. Espansione dei fondali oceanici(teoria di Hess).Teoria di Wegener. Espansione e subduzione. Anomalie magnetiche sui fondali oceanici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tettonica delle placche,orogenesi,tipi di margini ,ciclo di Wilson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La verifica del modello. Moti convettivi e punti caldi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biago, 08-06-201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egnante                                                                         Gli stud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0:00Z</dcterms:created>
  <dc:creator>docente3</dc:creator>
  <dc:description/>
  <cp:keywords/>
  <dc:language>en-US</dc:language>
  <cp:lastModifiedBy>Domenico Ungheri</cp:lastModifiedBy>
  <dcterms:modified xsi:type="dcterms:W3CDTF">2013-06-12T07:53:00Z</dcterms:modified>
  <cp:revision>6</cp:revision>
  <dc:subject/>
  <dc:title>PROGRAMMI</dc:title>
</cp:coreProperties>
</file>